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Министерство Внутренних дел Российской Федерации </w:t>
      </w:r>
    </w:p>
    <w:p>
      <w:pPr>
        <w:pStyle w:val="Normal"/>
        <w:ind w:left="65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сковский Университ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меститель началь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сков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ВД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енерал-майор мили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.С. Жевлак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»_____________  20   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ка</w:t>
      </w:r>
    </w:p>
    <w:p>
      <w:pPr>
        <w:pStyle w:val="Normal"/>
        <w:jc w:val="center"/>
        <w:rPr/>
      </w:pPr>
      <w:r>
        <w:rPr>
          <w:sz w:val="28"/>
        </w:rPr>
        <w:t>домашних контрольных работ по дисциплине «Экологическое право»</w:t>
      </w:r>
    </w:p>
    <w:p>
      <w:pPr>
        <w:pStyle w:val="Normal"/>
        <w:jc w:val="center"/>
        <w:rPr/>
      </w:pPr>
      <w:r>
        <w:rPr>
          <w:sz w:val="28"/>
        </w:rPr>
        <w:t>для слушателей факультета заочного и вечернего обуч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удентов Института права, экономики и судебной экспертизы</w:t>
      </w:r>
    </w:p>
    <w:p>
      <w:pPr>
        <w:pStyle w:val="Normal"/>
        <w:jc w:val="center"/>
        <w:rPr/>
      </w:pPr>
      <w:r>
        <w:rPr>
          <w:sz w:val="28"/>
        </w:rPr>
        <w:t>на 2011/2012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2010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НАПИСАНИЮ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РАБОТ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В соответствии с учебным планом слушатели и студенты заочной формы обучения обязаны выполнить домашнюю контрольную работу по курсу «Экологическое право». Выполнение данной работы на положительную оценку является одним из условий допуска слушателей и студентов к итоговому контролю. При написании контрольной работы необходимо руководствоваться «Положением о выполнении домашних контрольных работ слушателями заочной, очно-заочной (вечерней) форм обучения в Московском университете МВД России», утвержденном приказом начальника МосУ       № 1007 от 08 октября  2007 г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дание для написания контрольной работы состоит из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исьменного ответа на поставленный вопрос (теоретическая часть)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исьменного решения задачи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ушателям предлагаются десять вариантов контрольной работы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/>
          <w:i/>
          <w:sz w:val="28"/>
          <w:szCs w:val="28"/>
        </w:rPr>
        <w:t>Слушатели, фамилия которых начинается с буквы «А» до буквы «В», включительно, выполняют работу по первому варианту; с «Г» до «Е» - по второму; с «Ж» до «И» - по третьему; с «К» до «Л» - по четвертому; с «М» до «Н» - по пятому варианту, с «О» до «П» - по шестому варианту, с «Р» до «С» - по седьмому варианту, с «Т» до «У» - по восьмому варианту, с «Ф» до «Ч» - по девятому варианту, с «Ш» до «Я» - по десятому варианту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Работа, выполненная слушателем </w:t>
      </w:r>
      <w:r>
        <w:rPr>
          <w:b/>
          <w:sz w:val="28"/>
          <w:szCs w:val="28"/>
          <w:u w:val="single"/>
        </w:rPr>
        <w:t>не по своему варианту</w:t>
      </w:r>
      <w:r>
        <w:rPr>
          <w:sz w:val="28"/>
          <w:szCs w:val="28"/>
        </w:rPr>
        <w:t xml:space="preserve">, оценивается как </w:t>
      </w:r>
      <w:r>
        <w:rPr>
          <w:b/>
          <w:sz w:val="28"/>
          <w:szCs w:val="28"/>
          <w:u w:val="single"/>
        </w:rPr>
        <w:t>неудовлетворительная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Объем ответа на теоретический вопрос должен составлять 10-12 листов печатного текста.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- 14, интервал - 1,5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 на вопрос контрольной работы оценивается положительно, если он является развернутым и аргументированным. Обязательно должны указываться ссылки на использованную учебную литературу и нормативные правовые акты. </w:t>
      </w:r>
      <w:r>
        <w:rPr>
          <w:b/>
          <w:sz w:val="28"/>
          <w:szCs w:val="28"/>
        </w:rPr>
        <w:t>В тексте контрольной работы должны быть использованы нормативные правовые акты, действующие на день представления контро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е задач необходимо делать ссылки на конкретные стать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ная работа должна быть </w:t>
      </w:r>
      <w:r>
        <w:rPr>
          <w:b/>
          <w:sz w:val="28"/>
          <w:szCs w:val="28"/>
        </w:rPr>
        <w:t>правильно оформлена</w:t>
      </w:r>
      <w:r>
        <w:rPr>
          <w:sz w:val="28"/>
          <w:szCs w:val="28"/>
        </w:rPr>
        <w:t xml:space="preserve">. На титульном листе необходимо указать </w:t>
      </w:r>
      <w:r>
        <w:rPr>
          <w:b/>
          <w:sz w:val="28"/>
          <w:szCs w:val="28"/>
        </w:rPr>
        <w:t>фамилию, имя, отчество</w:t>
      </w:r>
      <w:r>
        <w:rPr>
          <w:sz w:val="28"/>
          <w:szCs w:val="28"/>
        </w:rPr>
        <w:t xml:space="preserve"> слушателя, </w:t>
      </w:r>
      <w:r>
        <w:rPr>
          <w:b/>
          <w:sz w:val="28"/>
          <w:szCs w:val="28"/>
        </w:rPr>
        <w:t>№ курса, группы, вариан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именование работы</w:t>
      </w:r>
      <w:r>
        <w:rPr>
          <w:sz w:val="28"/>
          <w:szCs w:val="28"/>
        </w:rPr>
        <w:t>. В конце контрольной  работы необходимо привести список использованн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 должны быть </w:t>
      </w:r>
      <w:r>
        <w:rPr>
          <w:b/>
          <w:sz w:val="28"/>
          <w:szCs w:val="28"/>
          <w:u w:val="single"/>
        </w:rPr>
        <w:t>представлены в установленные сроки</w:t>
      </w:r>
      <w:r>
        <w:rPr>
          <w:b/>
          <w:sz w:val="28"/>
          <w:szCs w:val="28"/>
        </w:rPr>
        <w:t xml:space="preserve">!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ступать к выполнению контрольной работы слушатели и студенты должны только после того, как будут изучены основные положения курса о предмете, </w:t>
      </w:r>
      <w:r>
        <w:rPr>
          <w:color w:val="000000"/>
          <w:sz w:val="28"/>
          <w:szCs w:val="28"/>
        </w:rPr>
        <w:t>источниках экологического права, а также конкретные нормативные акты, необходимые для ответа на поставленные в работе вопрос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ать задачу необходимо в следующей последователь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имательно прочитать условия задачи, чтобы каждому из них дать юри</w:t>
      </w:r>
      <w:r>
        <w:rPr>
          <w:color w:val="000000"/>
          <w:spacing w:val="-1"/>
          <w:sz w:val="28"/>
          <w:szCs w:val="28"/>
        </w:rPr>
        <w:t>дическую оцен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определить, знание каких институтов экологического права позволит ответить </w:t>
      </w:r>
      <w:r>
        <w:rPr>
          <w:color w:val="000000"/>
          <w:sz w:val="28"/>
          <w:szCs w:val="28"/>
        </w:rPr>
        <w:t>на поставленные вопрос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анализировать нормативные акты, регулирующие данные отношения </w:t>
      </w:r>
      <w:r>
        <w:rPr>
          <w:color w:val="000000"/>
          <w:sz w:val="28"/>
          <w:szCs w:val="28"/>
        </w:rPr>
        <w:t>и объяснить, почему именно их следует применить в указанных случа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на основе подробного анализа соответствующих правовых норм и судебной практики дать юридическую оценку каждому условию задач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ход решения следует подробно изложить в письменной форм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Решение задач помогает слушателям приобретать навыки практическо</w:t>
      </w:r>
      <w:r>
        <w:rPr>
          <w:color w:val="000000"/>
          <w:sz w:val="28"/>
          <w:szCs w:val="28"/>
        </w:rPr>
        <w:t>го применения теоретических положений и нормативных актов. Поэтому даже правильный ответ не может быть признан удовлетворительным, если он лишен обоснования, ссылки на нормативный правовой ак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написании контрольной работы рекомендуем использовать следующую учебно-методическую литературу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оголюбов С.А. Экологическое право. - М.: Высшее образование, 2008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убовик О.Л., Кремер Л., Любе-Вольф Г. Экологическое право, 2-е издание. - М.: Эксмо, 2008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рофеев Б.В. Экологическое право России. - М.: Эксмо, 2007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Экологическое право России: Учебник для вузов/ под ред. Н.В. Румянцева. - М.: ЮНИТИ-ДАНА, 2008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борник нормативных правовых актов по экологическому праву. -М.: Щит-М, 2009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КА КОНТРОЛЬНЫХ РАБО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«ЭКОЛОГИЧЕСКОМУ ПРАВУ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АРИАНТ № 1. </w:t>
      </w:r>
      <w:r>
        <w:rPr>
          <w:color w:val="000000"/>
          <w:spacing w:val="-2"/>
          <w:sz w:val="28"/>
          <w:szCs w:val="28"/>
        </w:rPr>
        <w:t xml:space="preserve">Выполняют слушатели, фамилии, которых начинаются с букв от </w:t>
      </w:r>
      <w:r>
        <w:rPr>
          <w:b/>
          <w:color w:val="000000"/>
          <w:spacing w:val="-2"/>
          <w:sz w:val="28"/>
          <w:szCs w:val="28"/>
        </w:rPr>
        <w:t>«А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  <w:r>
        <w:rPr>
          <w:b/>
          <w:color w:val="000000"/>
          <w:spacing w:val="-2"/>
          <w:sz w:val="28"/>
          <w:szCs w:val="28"/>
        </w:rPr>
        <w:t>до «В</w:t>
      </w:r>
      <w:r>
        <w:rPr>
          <w:b/>
          <w:bCs/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опрос</w:t>
      </w:r>
      <w:r>
        <w:rPr>
          <w:b/>
          <w:sz w:val="28"/>
          <w:lang w:val="en-US"/>
        </w:rPr>
        <w:t xml:space="preserve"> 1. </w:t>
      </w:r>
      <w:r>
        <w:rPr>
          <w:b/>
          <w:sz w:val="28"/>
        </w:rPr>
        <w:t>Понятие, содержание и основные признаки государственной собственности на природные объекты и ресур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проанализировать положения нормативных правовых актов, регулирующих отношения государственной собственности на природные объекты и ресурсы в Российской Федерации. При этом целесообразно обратиться к Конституции РФ, Водному кодексу РФ, Лесному кодексу РФ, Земельному кодексу РФ, Закону РФ «О недрах» и другим нормативным а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ение вопроса следует построить таким образом, чтобы в ответе последовательно прослеживались правовые особенности права государственной собственности на соответствующие природные ресурсы. Для этого необходимо рассмотреть основания возникновения права государственной собственности, содержание, порядок прекращения права государственной собственности на природные объекты и ресур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Решите письменно задачу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1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Группа туристов остановилась на ночлег в лесу. Для сооружения шалаша и разведения костра ими было срублено несколько берез, повреждены другие деревья и кустарники. На месте ночевки они оставили битое стекло, банки и другие бытовые отход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1. Какие правовые нормы по охране природы нарушены туристами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2. Определите вид ответственности туристов за совершение правонарушения?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</w:rPr>
        <w:t>3. Какие меры могут быть применены к нарушителям правил пребывания в лесу?</w:t>
      </w:r>
    </w:p>
    <w:p>
      <w:pPr>
        <w:pStyle w:val="TextBodyIndent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ответы на поставленные в задаче вопросы должны содержать ссылки на нормативные правовые акты. Каждый ответ должен соответствовать номеру вопросу в задаче.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Конституция Российской Федерации (принята всенародным голосованием 12.12.1993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Лесной кодекс Российской Федерации от 04.12.2006 № 200-ФЗ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емельный кодекс Российской Федерации от 25.10.2001 № 136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декс Российской Федерации об административных правонарушениях от 30.12.2001 N 195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Уголовный кодекс Российской Федерации" от 13.06.1996 N 63-ФЗ.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Федеральный закон от 10.01.2002 №7-ФЗ «Об охране окружающей сре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закон от 24.04.1995 № 52-ФЗ «О животном мир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Закон РФ от 21 .02.1992 № 2395-1 «О недрах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Постановление Правительства РФ от 30.06.2007 N 417 "Об утверждении Правил пожарной безопасности в лесах"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10. Приказ МПР РФ от 16.07.2007 N 185 "Об утверждении Правил ухода за лесами".</w:t>
        <w:br/>
        <w:t>11.</w:t>
      </w:r>
      <w:r>
        <w:rPr>
          <w:bCs/>
          <w:sz w:val="28"/>
          <w:szCs w:val="28"/>
        </w:rPr>
        <w:t>Приказ Минсельхоза РФ от 26.09.2008 N 443 "Об утверждении Порядка организации работы по контролю и надзору за исполнением органами государственной власти субъектов Российской Федерации переданных им полномочий Российской Федерации по осуществлению государственного лесного контроля и надзора"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2. Приказ Минсельхоза РФ от 06.11.2009 N 543 "Об утверждении Особенностей использования, охраны, защиты, воспроизводства лесов, расположенных в водоохранных зонах, лесов, выполняющих функции защиты природных и иных объектов, ценных лесов, а также лесов, расположенных на особо защитных участках лесов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3. Жигалов Н.Ю., Унжакова С.В. Назначение судебных экспертиз при расследовании незаконных рубок лесных насаждений. "Российский следователь", 2009, N 22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 Забавко Р.А. О понятии "экологическое преступление". "Российский следователь", 2009, N 11.</w:t>
      </w:r>
    </w:p>
    <w:p>
      <w:pPr>
        <w:pStyle w:val="Normal"/>
        <w:rPr/>
      </w:pPr>
      <w:r>
        <w:rPr>
          <w:sz w:val="28"/>
          <w:szCs w:val="28"/>
        </w:rPr>
        <w:t xml:space="preserve">15. Ляшева Ю.А. </w:t>
      </w:r>
      <w:r>
        <w:rPr>
          <w:bCs/>
          <w:sz w:val="28"/>
          <w:szCs w:val="28"/>
        </w:rPr>
        <w:t xml:space="preserve">Общественно опасные последствия как обязательный признак объективной стороны состава незаконной рубки лесных насаждений. "Экологическое право", 2008, N 6. </w:t>
      </w:r>
    </w:p>
    <w:p>
      <w:pPr>
        <w:pStyle w:val="Normal"/>
        <w:rPr/>
      </w:pPr>
      <w:r>
        <w:rPr>
          <w:sz w:val="28"/>
          <w:szCs w:val="28"/>
        </w:rPr>
        <w:t>16. Малая Т.Н. Природные ресурсы как объекты права собственности: о соотношении природоресурсного и гражданского законодательства в определении их режима. "Экологическое право", 2009, N 5/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АРИАНТ № 2. </w:t>
      </w:r>
      <w:r>
        <w:rPr>
          <w:color w:val="000000"/>
          <w:spacing w:val="-2"/>
          <w:sz w:val="28"/>
          <w:szCs w:val="28"/>
        </w:rPr>
        <w:t xml:space="preserve">Выполняют слушатели, фамилии, которых начинаются с букв от </w:t>
      </w:r>
      <w:r>
        <w:rPr>
          <w:b/>
          <w:color w:val="000000"/>
          <w:spacing w:val="-2"/>
          <w:sz w:val="28"/>
          <w:szCs w:val="28"/>
        </w:rPr>
        <w:t>«Г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  <w:r>
        <w:rPr>
          <w:b/>
          <w:color w:val="000000"/>
          <w:spacing w:val="-2"/>
          <w:sz w:val="28"/>
          <w:szCs w:val="28"/>
        </w:rPr>
        <w:t>до «Е</w:t>
      </w:r>
      <w:r>
        <w:rPr>
          <w:b/>
          <w:bCs/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</w:rPr>
        <w:t>Вопрос 1. Экологическое страх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В контрольной работе необходимо дать понятие экологического страхования, его место в системе гарантий возмещения вреда, причиненного в результате экологического происшествия, раскрыть виды страхования и его особенност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Решите письменно задачу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 xml:space="preserve">Задача 2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Горнодобывающее предприятие, производя разработку полезных ископаемых, систематически загрязняло месторождение подземных вод. Органы государственного контроля обратились к руководству предприятия с требованием прекратить работы, загрязняющие подземные в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1. Назовите виды водны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2. Кто осуществляет контроль за охраной подземных вод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3. Какие меры могут быть применены к нарушителям правил охраны подземных вод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ответы на поставленные в задаче вопросы должны содержать ссылки на нормативные правовые акты. Каждый ответ должен соответствовать номеру вопросу в задаче.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10.01.2002 №7-ФЗ «Об охране окружающей среды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Приказ МПР РФ от 02.02.2004 N 78 "О дополнительных функциях Управления ресурсов подземных вод, геоэкологии и мониторинга геологической среды".</w:t>
        <w:br/>
        <w:t>3. Письмо Минздрава РФ от 07.07.1997 N И/86-111 "О Положении об осуществлении государственного контроля за использованием и охраной водных объектов (Постановление Правительства РФ от 16.06.97 N 716)".</w:t>
        <w:br/>
        <w:t>4. Руководство по составлению технологических схем и проектов разработки месторождений технических подземных вод. РД 07-367-00 (утв. Постановлением Госгортехнадзора РФ от 05.06.2000 N 31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5. Типовое положение о порядке добровольного экологического страхования в Российской Федерации" (утв. Минприроды РФ 03.12.1992 N 04-04/72-6132, Российской государственной страховой компанией 20.11.1992 N 22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 Абдуллоев Р.Р.</w:t>
      </w:r>
      <w:r>
        <w:rPr>
          <w:b/>
        </w:rPr>
        <w:t xml:space="preserve">  </w:t>
      </w:r>
      <w:r>
        <w:rPr>
          <w:sz w:val="28"/>
          <w:szCs w:val="28"/>
        </w:rPr>
        <w:t xml:space="preserve">Отдельные правовые аспекты регулирования деятельности в сфере недропользования. "Энергетическое право", 2009, N 2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Васильев Н.А. Некоторые вопросы применения института обязательного экологического страхования на территории Российской Федерации. "Законодательство и экономика", 2009, N 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Заславская Н.М. Правовое регулирование государственного экологического контроля: методология исследования. "Экологическое право", 2010, N 2.</w:t>
        <w:br/>
        <w:t>9. Мисник Г.А. Экологическое страхование: понятие, функции, основные элементы. "Экологическое право", 2006, N 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. Мухина Э.Н. Подземные воды как объект регулирования отраслей природоресурсного права. "Журнал российского права", 2010, N 9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АРИАНТ № 3. </w:t>
      </w:r>
      <w:r>
        <w:rPr>
          <w:color w:val="000000"/>
          <w:spacing w:val="-2"/>
          <w:sz w:val="28"/>
          <w:szCs w:val="28"/>
        </w:rPr>
        <w:t xml:space="preserve">Выполняют слушатели, фамилии, которых начинаются с букв от </w:t>
      </w:r>
      <w:r>
        <w:rPr>
          <w:b/>
          <w:color w:val="000000"/>
          <w:spacing w:val="-2"/>
          <w:sz w:val="28"/>
          <w:szCs w:val="28"/>
        </w:rPr>
        <w:t>«Ж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  <w:r>
        <w:rPr>
          <w:b/>
          <w:color w:val="000000"/>
          <w:spacing w:val="-2"/>
          <w:sz w:val="28"/>
          <w:szCs w:val="28"/>
        </w:rPr>
        <w:t>до «И</w:t>
      </w:r>
      <w:r>
        <w:rPr>
          <w:b/>
          <w:bCs/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опрос 1. Общие требования в области охраны окружающей среды на различных видах транспо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</w:rPr>
        <w:t>При написании контрольной работы слушателям необходимо проанализировать нормативные правовые акты по данной теме. Особое внимание следует обратить на нормативные правовые акты, перечисленные в рекомендуемой литературе к этой теме.</w:t>
      </w:r>
    </w:p>
    <w:p>
      <w:pPr>
        <w:pStyle w:val="TextBodyIndent"/>
        <w:ind w:left="0" w:firstLine="72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еобходимо рассмотреть вопросы воздействия различных видов транспорта на окружающую природу и раскрыть пути и методы предупреждения негативного влияния на нее.</w:t>
      </w:r>
    </w:p>
    <w:p>
      <w:pPr>
        <w:pStyle w:val="TextBodyIndent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Решите письменно задачу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 xml:space="preserve">Задача 3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Во время проверки соблюдения правил любительского лова рыбы установлено, что Трунов ловил рыбу, не имея лицензии на ее отлов. У задержан</w:t>
        <w:softHyphen/>
        <w:softHyphen/>
        <w:t>ного Трунова обнаружено 5 лещей, 2 щуки и 8 карасе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1. Каковы меры ответственности за нарушение правил рыболовства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2. Как определить размер причиненного ущерба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3. Разъясните порядок изъятия и последующей реализации добытой продукции рыболовства, орудий и средств лова рыб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ответы на поставленные в задаче вопросы должны содержать ссылки на нормативные правовые акты. Каждый ответ должен соответствовать номеру вопросу в задаче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от 10.01.2002 N 7-ФЗ "Об охране окружающей среды".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Федеральный закон от 21.07.1997 № 116-ФЗ «О промышленной безопасности опасных производственных объектов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Федеральный закон от 04.05.1999 N 96-ФЗ "Об охране атмосферного воздуха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Федеральный закон от 21.11.1995 № 170-ФЗ «Об использовании атомной энергии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Федеральный закон от 20.12.2004 N 166-ФЗ "О рыболовстве и сохранении водных биологических ресурсов".</w:t>
        <w:br/>
        <w:t>5. Кодекс внутреннего водного транспорта Российской Федерации" от 07.03.2001 N 24-ФЗ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душный кодекс Российской Федерации" от 19.03.1997 N 60-ФЗ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 Кодекс Российской Федерации об административных правонарушениях от 30.12.2001 N 195-ФЗ.</w:t>
        <w:br/>
        <w:t>8. Постановление Правительства РФ от 02.03.2000 № 183 «О нормативах выбросов вредных (загрязняющих) веществ в атмосферный воздух и вредных физических воздействий на него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Постановление Правительства РФ от 21.04.2000 № 383 «Об утверждении Положения о государственном учете вредных воздействий на атмосферный воздух и их источников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. Постановление Правительства РФ от 26.01.1998 N 90 "О реализации Указа Президента Российской Федерации от 29 августа 1997 г. N 950 "О мерах по обеспечению охраны морских биологических ресурсов и государственного контроля в этой сфере"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1. Постановление Правительства РФ от 14.12.1998 N 1490 "О мерах по усилению государственного управления водными биологическими ресурсами"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Мирошниченко М. Надзор за исполнением законодательства об охране окружающей среды в сфере железнодорожного, морского и внутреннего водного транспорта. "Законность", 2008, N 1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Мирошниченко М. </w:t>
      </w:r>
      <w:r>
        <w:rPr>
          <w:bCs/>
          <w:sz w:val="28"/>
          <w:szCs w:val="28"/>
        </w:rPr>
        <w:t xml:space="preserve">Обращение транспортных прокуроров в суды с исками в связи с нарушениями законодательства об охране окружающей среды. "Законность", 2010, N 4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 Кульчицкий А.Р., Эфрос В.В. Транспортные экологические зоны. "Экологическое право", 2008, N 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5. Демина Л.А. Обеспечение экономической безопасности государства в рыбной отрасли. "Законность", 2009, N 12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6. Раскина Т. Надзор за исполнением законодательства в сфере рыболовства и сохранения водных биологических ресурсов. "Законность", 2009, N 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АРИАНТ № 4. </w:t>
      </w:r>
      <w:r>
        <w:rPr>
          <w:color w:val="000000"/>
          <w:spacing w:val="-2"/>
          <w:sz w:val="28"/>
          <w:szCs w:val="28"/>
        </w:rPr>
        <w:t xml:space="preserve">Выполняют слушатели, фамилии, которых начинаются с букв от </w:t>
      </w:r>
      <w:r>
        <w:rPr>
          <w:b/>
          <w:color w:val="000000"/>
          <w:spacing w:val="-2"/>
          <w:sz w:val="28"/>
          <w:szCs w:val="28"/>
        </w:rPr>
        <w:t>«К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  <w:r>
        <w:rPr>
          <w:b/>
          <w:color w:val="000000"/>
          <w:spacing w:val="-2"/>
          <w:sz w:val="28"/>
          <w:szCs w:val="28"/>
        </w:rPr>
        <w:t>до «Л</w:t>
      </w:r>
      <w:r>
        <w:rPr>
          <w:b/>
          <w:bCs/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</w:rPr>
        <w:t>Вопрос 1. Правовая охрана зеленого фонда городских и иных населенных пун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телям следует ознакомиться с нормативными правовыми актами по теме. Необходимо рассмотреть основные аспекты охраны зеленого фонда городских населенных пунктов, перечень мер, направленных на сохранение зеленой растительности и связанных с ними огранич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Решите письменно задачу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 xml:space="preserve">Задача 4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охотинспекция обратилась к отдельным хозяйственным кооперативам района с иском о возмещении ущерба, причиненного животным во время сенокосных и уборочных работ. Суд отказал в приеме искового заявления, сославшись на то, что в действующем законодательстве нет конкретных норм, предусматривающих ответственность сельскохозяйственного предприятия или гражданина за гибель молодняка зверей, птиц, а также других диких животных во время выполнения полевых работ на угодьях, находящихся в его собственности или пользова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вомерно ли решение суда? Обоснуйте свой отв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виды юридической ответственности за причинение вреда животны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ответы на поставленные в задаче вопросы должны содержать ссылки на нормативные правовые акты. Каждый ответ должен соответствовать номеру вопросу в задаче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Федеральный закон от 10.01.2002 N 7-ФЗ "Об охране окружающей среды".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Федеральный закон от 24.04.1995 N 52-ФЗ  "О животном мире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3. Закон г. Москвы от 05.05.1999 N 17 "О защите зеленых насаждений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Постановление Правительства РФ от 13.08.1996 N 997 "Об утверждени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"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Постановление Правительства Москвы от 13.05.2008 N 379-ПП  "О ходе работ по созданию Реестра зеленых насаждений города Москвы и мерах по совершенствованию порядка инвентаризации озелененных территорий города Москвы" (вместе с "Временным регламентом ведения Реестра зеленых насаждений города Москвы", "Порядком учета зеленых насаждений на объектах озеленения города Москвы"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Постановление Правительства Москвы от 10.09.2002 N 743-ПП "Об утверждении Правил создания, содержания и охраны зеленых насаждений города Москвы" (вместе с "Государственным контрактом на выполнение озеленительных работ в г. Москве"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Постановление Правительства Москвы от 14.11.2006 N 897-ПП "Об утверждении Методики оценки размера вреда, причиненного окружающей среде повреждением и (или) уничтожением зеленых насаждений на территории города Москвы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 Приказ МПР РФ от 28.04.2008 N 107 "Об утверждении Методики исчисления размера вреда, причиненного объектам животного мира, занесенным в Красную книгу Российской Федерации, а также иным объектам животного мира, не относящимся к объектам охоты и рыболовства и среде их обитания"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Бандорин Л.Е. Направления и задачи развития экологического законодательства города Москвы. "Экологическое право", 2008, N 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. Боголюбов С.А., Кичигин Н.В. Об угрозе причинения существенного вреда здоровью человека и окружающей среде. "Право и экономика", 2009,  N 10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АРИАНТ № 5. </w:t>
      </w:r>
      <w:r>
        <w:rPr>
          <w:color w:val="000000"/>
          <w:spacing w:val="-2"/>
          <w:sz w:val="28"/>
          <w:szCs w:val="28"/>
        </w:rPr>
        <w:t xml:space="preserve">Выполняют слушатели, фамилии, которых начинаются с букв от </w:t>
      </w:r>
      <w:r>
        <w:rPr>
          <w:b/>
          <w:color w:val="000000"/>
          <w:spacing w:val="-2"/>
          <w:sz w:val="28"/>
          <w:szCs w:val="28"/>
        </w:rPr>
        <w:t>«М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  <w:r>
        <w:rPr>
          <w:b/>
          <w:color w:val="000000"/>
          <w:spacing w:val="-2"/>
          <w:sz w:val="28"/>
          <w:szCs w:val="28"/>
        </w:rPr>
        <w:t>до «Н</w:t>
      </w:r>
      <w:r>
        <w:rPr>
          <w:b/>
          <w:bCs/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опрос 1. Правовой режим охраны и использования животного мир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звать государственные органы, осуществляющие правотворческие, управленческие, контрольно-надзорные функции, их задачи и ос</w:t>
        <w:softHyphen/>
        <w:t>нов</w:t>
        <w:softHyphen/>
        <w:softHyphen/>
        <w:t>ные направления деятельности по охране и использованию животного мира. Кроме того, следует назвать виды пользования животным миром, рассмотреть вопрос платы за пользование животным миром. Необходимо перечислить виды юридической ответственности за нарушение законодательства об охране и использовании животного мира и среды его обит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Решите письменно задачу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5. 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вод, имея систему очистки отходов производства, неоднократно сбрасывал неочищенные сточные воды в водоем общего пользования, причиняя тем самым вред здоровью граждан  и окружающей среде. Проверкой установлено, что сброс сточных вод производился по распоряжению руководства предприятия с целью получения дополнительной прибыли.</w:t>
      </w:r>
    </w:p>
    <w:p>
      <w:pPr>
        <w:pStyle w:val="Normal"/>
        <w:ind w:firstLine="709"/>
        <w:rPr/>
      </w:pPr>
      <w:r>
        <w:rPr>
          <w:sz w:val="28"/>
          <w:szCs w:val="28"/>
        </w:rPr>
        <w:t>1. Определите, кто будет нести юридическую ответственнос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пределите виды юридической ответственности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 Какой существует порядок возмещения ущерба?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ответы на поставленные в задаче вопросы должны содержать ссылки на нормативные правовые акты. Каждый ответ должен соответствовать номеру вопросу в задаче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Федеральный закон от 10.01.2002 N 7-ФЗ "Об охране окружающей среды".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Федеральный закон от 24.04.1995 N 52-ФЗ "О животном мир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Водный кодекс Российской Федерации от 03.06.2006 № 74-ФЗ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Постановление Правительства Москвы от 14.11.2006 N 897-ПП "Об утверждении Методики оценки размера вреда, причиненного окружающей среде повреждением и (или) уничтожением зеленых насаждений на территории города Москвы"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Постановление Правительства РФ от 10.11.2008 N 843 "Об утверждении Положения о государственном контроле в области охраны, воспроизводства и использования объектов животного мира и среды их обитания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Постановление Правительства РФ от 10 января 2009 г. № 18 «О добывании объектов животного мира, отнесенных к объектам охоты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Приказ Госкомэкологии РФ от 16.05.2000 N 372 "Об утверждении Положения об оценке воздействия намечаемой хозяйственной и иной деятельности на окружающую среду в Российской Федерации".</w:t>
        <w:br/>
        <w:t>7. Закон г. Москвы от 12.05.2004 N 32 "О государственном экологическом контроле в городе Москве"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Заславская Н.М. Правовое регулирование государственного экологического контроля: методология исследования. "Экологическое право", 2010, N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Пирогова Е.Е. Порядок осуществления федерального государственного экологического контроля. "Адвокат", 2010, N 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. Проценко С.В. Незаконное занятие рыбным промыслом в местах нереста или на миграционных путях к ним (проблемы правоприменительной практики). "Юридический мир", 2009, N 4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1. Русин С.Н. О разграничении функций федеральных органов исполнительной власти при осуществлении охраны морских биологических ресурсов. "Экологическое право", 2006, N 4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Шаблий В.В. Роль органов исполнительной власти в осуществлении функций по охране и использованию животного мира и проблемы их реализации. "Юридический мир", 2008, N 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АРИАНТ № 6. </w:t>
      </w:r>
      <w:r>
        <w:rPr>
          <w:color w:val="000000"/>
          <w:spacing w:val="-2"/>
          <w:sz w:val="28"/>
          <w:szCs w:val="28"/>
        </w:rPr>
        <w:t xml:space="preserve">Выполняют слушатели, фамилии, которых начинаются с букв от </w:t>
      </w:r>
      <w:r>
        <w:rPr>
          <w:b/>
          <w:color w:val="000000"/>
          <w:spacing w:val="-2"/>
          <w:sz w:val="28"/>
          <w:szCs w:val="28"/>
        </w:rPr>
        <w:t>«О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  <w:r>
        <w:rPr>
          <w:b/>
          <w:color w:val="000000"/>
          <w:spacing w:val="-2"/>
          <w:sz w:val="28"/>
          <w:szCs w:val="28"/>
        </w:rPr>
        <w:t>до «П</w:t>
      </w:r>
      <w:r>
        <w:rPr>
          <w:b/>
          <w:bCs/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TextBody"/>
        <w:tabs>
          <w:tab w:val="left" w:pos="708" w:leader="none"/>
        </w:tabs>
        <w:ind w:firstLine="709"/>
        <w:rPr/>
      </w:pPr>
      <w:r>
        <w:rPr>
          <w:b/>
          <w:sz w:val="28"/>
        </w:rPr>
        <w:t xml:space="preserve">Вопрос 1. </w:t>
      </w:r>
      <w:r>
        <w:rPr>
          <w:b/>
          <w:sz w:val="28"/>
          <w:szCs w:val="28"/>
        </w:rPr>
        <w:t>Особенности проведения общественной экологической экспертизы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дготовке контрольной работы необходимо назвать, на каких нормативных правовых актах основывается законодательство об экологической экспертизе, перечислить принципы и виды экологической экспертизы. Затем следует назвать объекты общественной экологической экспертизы, инициаторов проведения ОЭЭ, порядок и условия проведения общественной экологической экспертизы. Необходимо сказать, чем отличается общественная экологическая экспертиза от государствен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Решите письменно задачу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6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шению администрации района нескольким фермерам были выделены билеты на сенокошение и заготовку сена на территории государственного заповедника. Несмотря на протесты дирекции заповедника, было произведено сенокошение на территории 10 га, в результате чего оказался нарушенным естественный режим заповедника, уничтожен на большой территории растительный и животный мир природного комплекса, причинен экономический и экологический ущер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йте оценку действиям администрации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ими нормативными правовыми актами следует руководствоваться при решении вопроса о возмещении вреда заповеднику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ъясните порядок возмещения экономического и экологического вре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Федеральный закон от 10.01.2002 N 7-ФЗ "Об охране окружающей среды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Федеральный закон от 14.03.1995 N 33-ФЗ "Об особо охраняемых природных территориях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Федеральный закон от 23.11.1995 N 174-ФЗ "Об экологической экспертизе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Федеральный закон от 24.04.1995 N 52-ФЗ "О животном мир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Лесной кодекс Российской Федерации" от 04.12.2006 N 200-Ф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Постановление Правительства РФ от 07.12.2001 N 860 "О Федеральной целевой программе "Экология и природные ресурсы России (2002-2010 годы)"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Приказ Росприроднадзора от 14.06.2007 N 165 "О совершенствовании работы государственных инспекций по охране заповедников и национальных парков, находящихся в ведении Федеральной службы по надзору в сфере природопользования" (вместе с "Методическими рекомендациями по организации охраны государственных природных заповедников и национальных парков"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Приказ Росстата от 17.09.2010 N 319 "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Комментарий к Федеральному закону от 14 марта 1995 г. N 33-ФЗ "Об особо охраняемых природных территориях" (постатейный) (под ред. О.Л. Дубовик) (Подготовлен для системы КонсультантПлюс, 2009).</w:t>
        <w:br/>
        <w:t xml:space="preserve">10. Галиновская Е.А. О правовых основах образования системы особо охраняемых природных территорий в России. "Журнал российского права", 2010, N 5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1. Злотникова Т.В. Природоохрана России. Эколого-правовой и социально-политический взгляд на 20-летие. "Экологическое право", 2010, N 2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Холопова Е.Н., Захарова В.А. Экологическая экспертиза: теория и практика правоприменения . "Эксперт-криминалист", 2010, N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АРИАНТ № 7. </w:t>
      </w:r>
      <w:r>
        <w:rPr>
          <w:color w:val="000000"/>
          <w:spacing w:val="-2"/>
          <w:sz w:val="28"/>
          <w:szCs w:val="28"/>
        </w:rPr>
        <w:t xml:space="preserve">Выполняют слушатели, фамилии, которых начинаются с букв от </w:t>
      </w:r>
      <w:r>
        <w:rPr>
          <w:b/>
          <w:color w:val="000000"/>
          <w:spacing w:val="-2"/>
          <w:sz w:val="28"/>
          <w:szCs w:val="28"/>
        </w:rPr>
        <w:t>«Р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  <w:r>
        <w:rPr>
          <w:b/>
          <w:color w:val="000000"/>
          <w:spacing w:val="-2"/>
          <w:sz w:val="28"/>
          <w:szCs w:val="28"/>
        </w:rPr>
        <w:t>до «С</w:t>
      </w:r>
      <w:r>
        <w:rPr>
          <w:b/>
          <w:bCs/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Вопрос 1. </w:t>
      </w:r>
      <w:r>
        <w:rPr>
          <w:b/>
          <w:sz w:val="28"/>
          <w:szCs w:val="28"/>
        </w:rPr>
        <w:t>Право водопользования: понятие, виды, субъекты, объекты, права и обязанности водопользователей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контрольной работе необходимо дать понятие водопользования, цели и виды, права и обязанности собственников водных объектов, водопользователей при использовании водных объектов, назвать субъектов водопользования, назвать, какую ответственность несут лица, виновные в нарушении вод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Решите письменно задачу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живописных природных ландшафтов, памятников природы и архитектуры, организации отдыха, туризма, любительского рыболовства и спортивной охоты был разработан проект плана особо охраняемой природной территории в одном из районов Подмосковья. Проект плана ставил задачу сохранения естественных экологических систем природы в сочетании с использованием территории для отдыха и тур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форму заповедного режима наиболее благоприятную для решения поставлен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ясните порядок необходимых действий для объявления особо охраняемых природны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Федеральный закон от 10.01.2002 N 7-ФЗ "Об охране окружающей среды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Федеральный закон от 14.03.1995 N 33-ФЗ "Об особо охраняемых природных территориях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Федеральный закон от 24.07.2009 N 209-ФЗ "Об охоте и о сохранении охотничьих ресурсов и о внесении изменений в отдельные законодательные акты Российской Федерации"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"Водный кодекс Российской Федерации" от 03.06.2006 N 74-ФЗ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Постановление Правительства РФ от 30.12.2006 N 844 "О порядке подготовки и принятия решения о предоставлении водного объекта в пользование"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Постановление Правительства РФ от 25.12.2006 N 801 "Об утверждении Положения об осуществлении государственного контроля и надзора за использованием и охраной водных объектов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Закон г. Москвы от 26.09.2001 N 48 "Об особо охраняемых природных территориях в городе Москве"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Постановление Правительства Москвы от 21.09.2004 N 633-ПП "О проекте планировки особо охраняемой природной территории "Природно-историчес</w:t>
        <w:softHyphen/>
        <w:t>кий парк "Покровское-Стрешнево".</w:t>
        <w:br/>
        <w:t>9. Постановление Правительства Москвы от 10.09.2002 N 743-ПП "Об утверждении Правил создания, содержания и охраны зеленых насаждений города Москвы" (вместе с "Государственным контрактом на выполнение озеленительных работ в г. Москве"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Кузнецова А.В. Особенности правового режима особо охраняемых природных территорий города Москвы. "Экологическое право", 2008, N 4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1. Мухина Э.Н. Подземные воды как объект регулирования отраслей природоресурсного права. "Журнал российского права", 2010, N 9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АРИАНТ № 8. </w:t>
      </w:r>
      <w:r>
        <w:rPr>
          <w:color w:val="000000"/>
          <w:spacing w:val="-2"/>
          <w:sz w:val="28"/>
          <w:szCs w:val="28"/>
        </w:rPr>
        <w:t xml:space="preserve">Выполняют слушатели, фамилии, которых начинаются с букв от </w:t>
      </w:r>
      <w:r>
        <w:rPr>
          <w:b/>
          <w:color w:val="000000"/>
          <w:spacing w:val="-2"/>
          <w:sz w:val="28"/>
          <w:szCs w:val="28"/>
        </w:rPr>
        <w:t>«Т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  <w:r>
        <w:rPr>
          <w:b/>
          <w:color w:val="000000"/>
          <w:spacing w:val="-2"/>
          <w:sz w:val="28"/>
          <w:szCs w:val="28"/>
        </w:rPr>
        <w:t>до «У</w:t>
      </w:r>
      <w:r>
        <w:rPr>
          <w:b/>
          <w:bCs/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</w:rPr>
        <w:t xml:space="preserve">Вопрос 1. </w:t>
      </w:r>
      <w:r>
        <w:rPr>
          <w:b/>
          <w:sz w:val="28"/>
          <w:szCs w:val="28"/>
        </w:rPr>
        <w:t>Правовые меры обеспечения санитарно-эпиде</w:t>
        <w:softHyphen/>
        <w:t>мио</w:t>
        <w:softHyphen/>
        <w:t>ло</w:t>
        <w:softHyphen/>
        <w:t>ги</w:t>
        <w:softHyphen/>
        <w:t>чес</w:t>
        <w:softHyphen/>
        <w:t>кого благополучия населения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о дать понятие санитарно-эпидемиологического благополучия населения; права и обязанности граждан, индивидуальных предпринимателей и юридических лиц в области обеспечения санитарно-эпиде</w:t>
        <w:softHyphen/>
        <w:t>мио</w:t>
        <w:softHyphen/>
        <w:t>ло</w:t>
        <w:softHyphen/>
        <w:t>ги</w:t>
        <w:softHyphen/>
        <w:t>чес</w:t>
        <w:softHyphen/>
        <w:t>кого благополучия населения; перечислить санитарно-эпидемиологи</w:t>
        <w:softHyphen/>
        <w:t>ческие требования обеспечения безопасности среды обитания для здоровья человека, санитарно-противоэпидемические (профилактические) мероприятия; сказать, что включает государственное регулирование в области обеспечения санитарно-эпидемиологического благополучия населения; полномочия органов Госсанэпиднадзора; ответственность за нарушение санитарного законодательства.</w:t>
      </w:r>
    </w:p>
    <w:p>
      <w:pPr>
        <w:pStyle w:val="TextBodyIndent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Решите письменно задачу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 села Чудово Лисицын обратился с заявлением, в котором просил принять меры к землепользователю Гарину. Посаженные им на границе земельного участка тополя достигли такой степени роста, что препятствуют проникновению солнечных лучей и сдерживают рост сельскохозяйственных растений на соседнем участке. Инспектор районного земельного комитета разъяснил заявителю, что право распоряжение посевами и насаждениями на приусадебном участке принадлежит самому землепользователю. Заявитель обратился к прокурору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ие нормативные правовые акты регулируют указанные отношения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ой существует порядок посадки зеленых насаждений на границе земельных участков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йте оценку действиям инспектора районного земельного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ое решение примет суд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Федеральный закон от 10.01.2002 N 7-ФЗ "Об охране окружающей среды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Федеральный закон от 30.03.1999 N 52-ФЗ "О санитарно-эпидемиологи</w:t>
        <w:softHyphen/>
        <w:t>ческом благополучии населения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Федеральный закон от 15.04.1998 N 66-ФЗ (ред. от 30.12.2008) "О садоводческих, огороднических и дачных некоммерческих объединениях граждан"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Федеральный закон  от 02.01.2000 № 29-ФЗ «О качестве и безопасности пищевых продуктов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Основы законодательства Российской Федерации об охране здоровья граждан" (утв. ВС РФ 22.07.1993 N 5487-1)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Постановление Главного государственного санитарного врача РФ от 23.03.2009 N 18 "Об утверждении санитарно-эпидемиологических правил СП 3.1.7.2492-09" (вместе с "СП 3.1.7.2492-09. Профилактика чумы. Санитарно-эпидемиологические правила"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Постановление Правительства РФ от 21 декабря 2000 г. № 987 «О государственном надзоре и контроле в области обеспечения качества и безопасности пищевых продуктов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 Сергеев Ю.Д., Боговская Е.А.О правовом регулировании мероприятий по борьбе с эпидемиями (пандемиями) инфекционных заболеваний. "Медицинское право", 2010, N 4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Селифонова С.Ю. Ответственность за самовольное строительство: признание права собственности или снос? "Адвокат", 2010, N 3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Чернова О.А. Правосубъектность органов Роспотребнадзора в сфере обеспечения санитарно-эпидемиологической безопасности, защиты прав потребителей и благополучия человека. "Юридический мир", 2008, N 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АРИАНТ № 9. </w:t>
      </w:r>
      <w:r>
        <w:rPr>
          <w:color w:val="000000"/>
          <w:spacing w:val="-2"/>
          <w:sz w:val="28"/>
          <w:szCs w:val="28"/>
        </w:rPr>
        <w:t xml:space="preserve">Выполняют слушатели, фамилии, которых начинаются с букв от </w:t>
      </w:r>
      <w:r>
        <w:rPr>
          <w:b/>
          <w:color w:val="000000"/>
          <w:spacing w:val="-2"/>
          <w:sz w:val="28"/>
          <w:szCs w:val="28"/>
        </w:rPr>
        <w:t>«Ф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  <w:r>
        <w:rPr>
          <w:b/>
          <w:color w:val="000000"/>
          <w:spacing w:val="-2"/>
          <w:sz w:val="28"/>
          <w:szCs w:val="28"/>
        </w:rPr>
        <w:t>до «Ч</w:t>
      </w:r>
      <w:r>
        <w:rPr>
          <w:b/>
          <w:bCs/>
          <w:color w:val="000000"/>
          <w:spacing w:val="-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</w:rPr>
        <w:t xml:space="preserve">Вопрос 1. </w:t>
      </w:r>
      <w:r>
        <w:rPr>
          <w:b/>
          <w:sz w:val="28"/>
          <w:szCs w:val="28"/>
        </w:rPr>
        <w:t>Институт лицензирования природополь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Закон в Российской Федерации </w:t>
      </w:r>
      <w:r>
        <w:rPr>
          <w:sz w:val="28"/>
          <w:szCs w:val="28"/>
        </w:rPr>
        <w:t>запрещает или не допускает осуществление экологически значимой деятельности без лицензии или договора, если для ее ведения это требуется. Проведение такой деятельности без надлежаще оформленных документов является основанием для применения к виновному лицу мер юридической ответ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лучение лицензии или заключение договора создают основание для приобретения права природопользования и осуществления ряда видов деятельности, связанных с охраной окружающей сре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вязи с этим необходимо в контрольной работе дать понятие экологического лицензирования; назвать субъектов (участников) процесса лицензирования; перечислить стадии процесса лицензирования; сказать о с</w:t>
      </w:r>
      <w:r>
        <w:rPr>
          <w:bCs/>
          <w:sz w:val="28"/>
          <w:szCs w:val="28"/>
        </w:rPr>
        <w:t>одержании и порядке выдачи лицензий на комплексное природопользование, приостановлении действия лицензии или ее аннулирова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Решите письменно задачу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9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ь бензовоза Иванов  слил 20 т бензина в овраг, по дну которого тек ручей. Ручей сообщается с рекой. В результате действий Иванова река была загрязнена. По оценке специалистов ущерб составил 100 млн. рубл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меются ли основания для привлечения Иванова к ответственности? Если да, то укажите вид юридическ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жите порядок возмещения вреда окружающей сред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Федерального закона от 10 января 2002 г. N 7-ФЗ "Об охране окружающей сре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2. Федерального закона от 8 августа 2001 г. N 128-ФЗ "О лицензировании отдельных видов деятельности"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3. Федеральный закон от 30.11.1995 N 187-ФЗ "О континентальном шельфе Российской Федерации".</w:t>
        <w:br/>
        <w:t>4. Федеральный закон от 30.11.1995 N 187-ФЗ "О континентальном шельфе Российской Федерации".</w:t>
        <w:br/>
        <w:t>5. Федеральный закон от 21.11.1995 N 170-ФЗ "Об использовании атомной энергии".</w:t>
        <w:br/>
        <w:t xml:space="preserve">6. Федеральный закон от 23.02.1995 N 26-ФЗ "О природных лечебных ресурсах, лечебно-оздоровительных местностях и курортах" (ст. 10).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7. Федеральный закон от 24.04.1995 N 52-ФЗ "О животном мире" (ст. 33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Федеральный закон от 24.06.1998 N 89-ФЗ "Об отходах производства и потребления" (ст. 9).</w:t>
        <w:br/>
        <w:t>9. Федеральный закон от 09.01.1996 N 3-ФЗ "О радиационной безопасности населения" (ст. 10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Федеральный закон от 23.11.1995 N 174-ФЗ "Об экологической экспертизе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Уголовный кодекс РФ от 13.06.1996 № 63-ФЗ.</w:t>
        <w:br/>
        <w:t>12. Водный кодекс РФ от 3.06.2006 № 74-ФЗ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13. Закон РФ от 21.02.1992 N 2395-1 "О недрах" (ст. 15)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 Постановление Совета Министров - Правительства Российской Федерации от 22.09.93 N 942 "Об утверждении Положения о государственной экологической экспертизе" и от 22.09.93 N 943 "О специально уполномоченных государственных органах Российской Федерации в области охраны окружающей природной среды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 Закон г. Москвы от 02.03.2005 N 9 "О комплексном природопользовании в городе Москве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 Приказ Минприроды РФ от 23.12.1993 N 273 "Об утверждении Временного положения о порядке выдачи лицензий на комплексное природопользование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7. Волков А.М., Лютягина Е.А. К вопросу о лицензионно-разрешительной системе в недропользовании . "Административное право и процесс", 2010,    N 3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8. Налетов К.И. Лицензия на пользование недрами: правовые коллизии. "Современное право", 2008, N 2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АРИАНТ № 10. </w:t>
      </w:r>
      <w:r>
        <w:rPr>
          <w:color w:val="000000"/>
          <w:spacing w:val="-2"/>
          <w:sz w:val="28"/>
          <w:szCs w:val="28"/>
        </w:rPr>
        <w:t xml:space="preserve">Выполняют слушатели, фамилии, которых начинаются с букв от </w:t>
      </w:r>
      <w:r>
        <w:rPr>
          <w:b/>
          <w:color w:val="000000"/>
          <w:spacing w:val="-2"/>
          <w:sz w:val="28"/>
          <w:szCs w:val="28"/>
        </w:rPr>
        <w:t>«Ш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  <w:r>
        <w:rPr>
          <w:b/>
          <w:color w:val="000000"/>
          <w:spacing w:val="-2"/>
          <w:sz w:val="28"/>
          <w:szCs w:val="28"/>
        </w:rPr>
        <w:t>до «Я</w:t>
      </w:r>
      <w:r>
        <w:rPr>
          <w:b/>
          <w:bCs/>
          <w:color w:val="000000"/>
          <w:spacing w:val="-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</w:rPr>
        <w:t xml:space="preserve">Вопрос 1. </w:t>
      </w:r>
      <w:r>
        <w:rPr>
          <w:b/>
          <w:sz w:val="28"/>
          <w:szCs w:val="28"/>
        </w:rPr>
        <w:t>Понятие и особенности правового режима государственных природных заказ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йте понятие государственного природного заказника, его профиль, порядок образования, режим охраны, виды ответственности за нарушение режима охраны заказник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Решите письменно задачу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10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граждан, вооруженная охотничьими ружьями без охотничьих билетов и лицензий на отстрел на автомашине ГАЗ-69, принадлежавшей одному из них, выехала ночью в охотничьи угодья на отстрел лосей. В пути следования, освещая дорогу фарами, группа наткнулась на стадо коров. Приняв ошибочно их за лосей, браконьеры открыли стрельбу, в результате которой были убиты три коровы. АО «Заречье», которому принадлежали коровы, предъявило в суд иск о взыскании причиненного ущер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кажите, какие последствия должны наступить при применении на охоте специальных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 какому виду ответственности могут быть привлечены нарушители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жите порядок возмещения причиненного ущерб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Федерального закона от 10 января 2002 г. N 7-ФЗ "Об охране окружающей среды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Федеральный закон от 14.03.1995 N 33-ФЗ "Об особо охраняемых природных территориях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Уголовный кодекс РФ от 13.06.1996 № 63-ФЗ.</w:t>
        <w:br/>
        <w:t>4. Кодекс Российской Федерации об административных правонарушениях" от 30.12.2001 N 195-ФЗ.</w:t>
        <w:br/>
        <w:t xml:space="preserve">5. Приказ Минприроды РФ от 25.01.1993 N 14 "Об утверждении Общего положения о государственных природных заказниках общереспубликанского (федерального) значения в Российской Федерации"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Приказ Минприроды РФ от 19.02.2009 N 35 "Об утверждении Положения о государственном природном заказнике федерального значения "Клязьминский".</w:t>
        <w:br/>
        <w:t>7. Постановление Правительства Москвы от 16.03.2004 N 144-ПП "О проекте планировки особоохраняемой природной территории "Комплексный заказник "Петровско-Разумовское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Комментарий к Федеральному закону от 14 марта 1995 г. N 33-ФЗ "Об особо охраняемых природных территориях" (постатейный) (под ред. О.Л. Дубовик).</w:t>
        <w:br/>
        <w:t xml:space="preserve">9. Галиновская Е.А. </w:t>
      </w:r>
      <w:r>
        <w:rPr>
          <w:bCs/>
          <w:sz w:val="28"/>
          <w:szCs w:val="28"/>
        </w:rPr>
        <w:t>О правовых основах образования системы особо охраняемых природных территорий в России. "Журнал российского права", 2010, N 5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Жевлаков Э. Квалификация незаконной охоты. "Уголовное право", 2009,  N 6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Тематика контрольных работ для факультета заочного и вечернего обучения подготовлена начальником кафедры полковником милиции к.ю.н., доцентом Курочкиной В.В., старшим преподавателем кафедры полковником милиции Березко О.В., преподавателем кафедры майором милиции Левкиной Е.С., обсуждена и одобрена на заседании кафедры трудового права и </w:t>
      </w:r>
      <w:r>
        <w:rPr>
          <w:color w:val="000000"/>
          <w:sz w:val="28"/>
          <w:szCs w:val="28"/>
        </w:rPr>
        <w:t>экологического права 24 ноября 2010 г., протокол №. 3 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кафедр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ового права и экологического пра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ковник милиции                                                              В.В. Курочкина</w:t>
      </w:r>
    </w:p>
    <w:p>
      <w:pPr>
        <w:pStyle w:val="TextBody"/>
        <w:ind w:left="369" w:hanging="369"/>
        <w:rPr>
          <w:sz w:val="28"/>
          <w:szCs w:val="28"/>
        </w:rPr>
      </w:pPr>
      <w:r>
        <w:rPr>
          <w:sz w:val="28"/>
          <w:szCs w:val="28"/>
        </w:rPr>
        <w:t>«    »  ноября 2010 г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13:00Z</dcterms:created>
  <dc:creator>User</dc:creator>
  <dc:description/>
  <cp:keywords/>
  <dc:language>en-US</dc:language>
  <cp:lastModifiedBy>002</cp:lastModifiedBy>
  <cp:lastPrinted>2010-12-06T15:46:00Z</cp:lastPrinted>
  <dcterms:modified xsi:type="dcterms:W3CDTF">2011-06-27T08:13:00Z</dcterms:modified>
  <cp:revision>103</cp:revision>
  <dc:subject/>
  <dc:title>МИНИСТЕРСТВО ВНУТРЕННИХ ДЕЛ РОССИЙСКОЙ ФЕДЕРАЦИИ </dc:title>
</cp:coreProperties>
</file>